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777"/>
      </w:tblGrid>
      <w:tr>
        <w:trPr/>
        <w:tc>
          <w:tcPr>
            <w:tcW w:w="4275" w:type="dxa"/>
            <w:tcBorders/>
          </w:tcPr>
          <w:p>
            <w:pPr>
              <w:pStyle w:val="Heading8"/>
              <w:spacing w:before="0" w:after="0"/>
              <w:rPr>
                <w:b w:val="false"/>
                <w:b w:val="fals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490855</wp:posOffset>
                      </wp:positionV>
                      <wp:extent cx="2353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pt,38.65pt" to="450.1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499110</wp:posOffset>
                      </wp:positionV>
                      <wp:extent cx="811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39.3pt" to="119.35pt,3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6"/>
              </w:rPr>
              <w:t>UBND huyÖn B×nh Gia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Ban chØ ®¹o HKP§ lÇn thø VIII</w:t>
            </w:r>
          </w:p>
        </w:tc>
        <w:tc>
          <w:tcPr>
            <w:tcW w:w="5777" w:type="dxa"/>
            <w:tcBorders/>
          </w:tcPr>
          <w:p>
            <w:pPr>
              <w:pStyle w:val="Heading8"/>
              <w:spacing w:before="80" w:after="0"/>
              <w:rPr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Heading8"/>
              <w:spacing w:before="80" w:after="0"/>
              <w:rPr>
                <w:rFonts w:ascii=".VnArial NarrowH" w:hAnsi=".VnArial NarrowH" w:cs=".VnArial NarrowH"/>
                <w:sz w:val="24"/>
              </w:rPr>
            </w:pPr>
            <w:r>
              <w:rPr>
                <w:rFonts w:cs=".VnTime" w:ascii=".VnTime" w:hAnsi=".VnTime"/>
                <w:sz w:val="28"/>
              </w:rPr>
              <w:t>Sè: 04/BC§- HKP§</w:t>
            </w:r>
          </w:p>
        </w:tc>
        <w:tc>
          <w:tcPr>
            <w:tcW w:w="5777" w:type="dxa"/>
            <w:tcBorders/>
          </w:tcPr>
          <w:p>
            <w:pPr>
              <w:pStyle w:val="Heading8"/>
              <w:spacing w:before="80" w:after="0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  <w:sz w:val="28"/>
              </w:rPr>
              <w:t>B×nh Giang, ngµy 22 th¸ng 12  n¨m 2011</w:t>
            </w:r>
          </w:p>
        </w:tc>
      </w:tr>
    </w:tbl>
    <w:p>
      <w:pPr>
        <w:pStyle w:val="Normal"/>
        <w:rPr>
          <w:rFonts w:ascii=".VnTimeH" w:hAnsi=".VnTimeH" w:eastAsia=".VnTimeH" w:cs=".VnTimeH"/>
          <w:i/>
          <w:i/>
          <w:sz w:val="22"/>
        </w:rPr>
      </w:pPr>
      <w:r>
        <w:rPr>
          <w:rFonts w:eastAsia=".VnTimeH" w:cs=".VnTimeH" w:ascii=".VnTimeH" w:hAnsi=".VnTimeH"/>
          <w:i/>
          <w:sz w:val="22"/>
        </w:rPr>
        <w:t xml:space="preserve"> </w:t>
      </w:r>
    </w:p>
    <w:p>
      <w:pPr>
        <w:pStyle w:val="Normal"/>
        <w:rPr>
          <w:rFonts w:ascii=".VnTimeH" w:hAnsi=".VnTimeH" w:cs=".VnTimeH"/>
          <w:i/>
          <w:i/>
          <w:sz w:val="26"/>
        </w:rPr>
      </w:pPr>
      <w:r>
        <w:rPr>
          <w:rFonts w:cs=".VnTimeH" w:ascii=".VnTimeH" w:hAnsi=".VnTimeH"/>
          <w:i/>
          <w:sz w:val="26"/>
        </w:rPr>
      </w:r>
    </w:p>
    <w:p>
      <w:pPr>
        <w:pStyle w:val="Heading1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.VnTimeH" w:ascii=".VnTimeH" w:hAnsi=".VnTimeH"/>
        </w:rPr>
        <w:t>KÕ ho¹ch tæ chøc gi¶i thÓ dôc aer«bic</w:t>
      </w:r>
    </w:p>
    <w:p>
      <w:pPr>
        <w:pStyle w:val="Heading5"/>
        <w:rPr/>
      </w:pPr>
      <w:r>
        <w:rPr>
          <w:rFonts w:cs=".VnTimeH" w:ascii=".VnTimeH" w:hAnsi=".VnTimeH"/>
          <w:sz w:val="26"/>
        </w:rPr>
        <w:t>häc sinh tiÓu häc trong khu«n khæ</w:t>
      </w:r>
    </w:p>
    <w:p>
      <w:pPr>
        <w:pStyle w:val="Heading5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héi kháe phï ®æng huyÖn B×nh giang lÇn thø VIII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340</wp:posOffset>
                </wp:positionH>
                <wp:positionV relativeFrom="paragraph">
                  <wp:posOffset>82550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6.5pt" to="280.55pt,6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  <w:u w:val="single"/>
        </w:rPr>
        <w:t>K</w:t>
      </w:r>
      <w:r>
        <w:rPr>
          <w:i/>
          <w:sz w:val="28"/>
          <w:szCs w:val="28"/>
          <w:u w:val="single"/>
        </w:rPr>
        <w:t>Ýnh göi:</w:t>
      </w:r>
      <w:r>
        <w:rPr/>
        <w:tab/>
      </w:r>
      <w:r>
        <w:rPr>
          <w:b/>
        </w:rPr>
        <w:t xml:space="preserve">       </w:t>
      </w:r>
      <w:r>
        <w:rPr>
          <w:b/>
          <w:i/>
        </w:rPr>
        <w:t xml:space="preserve"> </w:t>
      </w:r>
      <w:r>
        <w:rPr>
          <w:b/>
          <w:sz w:val="28"/>
        </w:rPr>
        <w:t>C¸c tr</w:t>
        <w:softHyphen/>
        <w:softHyphen/>
        <w:t>êng TiÓu häc trong huyÖn.</w:t>
      </w:r>
    </w:p>
    <w:p>
      <w:pPr>
        <w:pStyle w:val="Normal"/>
        <w:spacing w:lineRule="auto" w:line="264"/>
        <w:ind w:firstLine="720"/>
        <w:rPr>
          <w:rFonts w:eastAsia=".VnTime"/>
          <w:b/>
          <w:b/>
          <w:i/>
          <w:i/>
          <w:sz w:val="28"/>
        </w:rPr>
      </w:pPr>
      <w:r>
        <w:rPr>
          <w:rFonts w:eastAsia=".VnTime"/>
          <w:b/>
          <w:i/>
          <w:sz w:val="28"/>
        </w:rPr>
        <w:t xml:space="preserve">                            </w:t>
      </w:r>
    </w:p>
    <w:p>
      <w:pPr>
        <w:pStyle w:val="Normal"/>
        <w:spacing w:lineRule="auto" w:line="256"/>
        <w:ind w:firstLine="567"/>
        <w:jc w:val="both"/>
        <w:rPr>
          <w:sz w:val="28"/>
        </w:rPr>
      </w:pPr>
      <w:r>
        <w:rPr>
          <w:sz w:val="28"/>
        </w:rPr>
        <w:t>Ngµy 13/12/2011, Ban chØ ®¹o Héi khoÎ Phï §æng (HKP§) huyÖn B×nh Giang lÇn thø VIII ®· x©y dùng KÕ ho¹ch vµ ban hµnh §iÒu lÖ tæ chøc c¸c m«n thi ®Êu thÓ thao n»m trong khu«n khæ HKP§ cÊp huyÖn víi c¸c m«n thi : Bãng ®¸, ThÓ dôc Aer«bic (®èi víi TiÓu häc); §iÒn kinh, §¸ cÇu vµ ThÓ dôc Aer«bic (®èi víi THCS). §</w:t>
        <w:softHyphen/>
        <w:t>îc sù nhÊt trÝ cña Ban chØ ®¹o HKP§ huyÖn, nay Phßng GD&amp;§T h</w:t>
        <w:softHyphen/>
        <w:softHyphen/>
        <w:t>íng dÉn kÕ ho¹ch tæ chøc Gi¶i ThÓ dôc Aer«bic häc sinh TiÓu häc trong khu«n khæ HKP§ huyÖn B×nh Giang lÇn thø VIII nh</w:t>
        <w:softHyphen/>
        <w:softHyphen/>
        <w:t xml:space="preserve"> sau :</w:t>
      </w:r>
    </w:p>
    <w:p>
      <w:pPr>
        <w:pStyle w:val="Normal"/>
        <w:spacing w:lineRule="auto" w:line="256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spacing w:lineRule="auto" w:line="256"/>
        <w:jc w:val="both"/>
        <w:rPr>
          <w:sz w:val="30"/>
        </w:rPr>
      </w:pPr>
      <w:r>
        <w:rPr>
          <w:rFonts w:cs=".VnTimeH" w:ascii=".VnTimeH" w:hAnsi=".VnTimeH"/>
          <w:b/>
          <w:bCs/>
          <w:sz w:val="26"/>
        </w:rPr>
        <w:t>I. Môc ®Ých - Yªu cÇu</w:t>
      </w:r>
      <w:r>
        <w:rPr>
          <w:sz w:val="30"/>
        </w:rPr>
        <w:t>:</w:t>
      </w:r>
    </w:p>
    <w:p>
      <w:pPr>
        <w:pStyle w:val="Normal"/>
        <w:spacing w:lineRule="auto" w:line="256"/>
        <w:jc w:val="both"/>
        <w:rPr>
          <w:b/>
          <w:b/>
          <w:sz w:val="28"/>
        </w:rPr>
      </w:pPr>
      <w:r>
        <w:rPr>
          <w:rFonts w:eastAsia=".VnTime"/>
          <w:sz w:val="28"/>
        </w:rPr>
        <w:t xml:space="preserve">    </w:t>
      </w:r>
      <w:r>
        <w:rPr>
          <w:b/>
          <w:sz w:val="28"/>
        </w:rPr>
        <w:t>1. Môc ®Ých:</w:t>
      </w:r>
    </w:p>
    <w:p>
      <w:pPr>
        <w:pStyle w:val="Normal"/>
        <w:spacing w:lineRule="auto" w:line="256"/>
        <w:jc w:val="both"/>
        <w:rPr>
          <w:b/>
          <w:b/>
          <w:sz w:val="28"/>
        </w:rPr>
      </w:pPr>
      <w:r>
        <w:rPr>
          <w:rFonts w:eastAsia=".VnTime"/>
          <w:b/>
          <w:sz w:val="28"/>
        </w:rPr>
        <w:t xml:space="preserve">      </w:t>
      </w:r>
      <w:r>
        <w:rPr>
          <w:sz w:val="28"/>
        </w:rPr>
        <w:t>- Gi¶i ThÓ dôc Aerobic häc sinh TiÓu häc tæ chøc nh»m ®¸nh gi¸ chÊt l</w:t>
        <w:softHyphen/>
        <w:t>îng c«ng t¸c GDTC cña c¸c tr</w:t>
        <w:softHyphen/>
        <w:t>êng TiÓu häc trong toµn huyÖn.</w:t>
      </w:r>
    </w:p>
    <w:p>
      <w:pPr>
        <w:pStyle w:val="Normal"/>
        <w:spacing w:lineRule="auto" w:line="256"/>
        <w:jc w:val="both"/>
        <w:rPr>
          <w:b/>
          <w:b/>
          <w:sz w:val="28"/>
        </w:rPr>
      </w:pPr>
      <w:r>
        <w:rPr>
          <w:rFonts w:eastAsia=".VnTime"/>
          <w:b/>
          <w:sz w:val="28"/>
        </w:rPr>
        <w:t xml:space="preserve">     </w:t>
      </w:r>
      <w:r>
        <w:rPr>
          <w:rFonts w:eastAsia=".VnTime"/>
          <w:sz w:val="28"/>
        </w:rPr>
        <w:t xml:space="preserve"> </w:t>
      </w:r>
      <w:r>
        <w:rPr>
          <w:sz w:val="28"/>
        </w:rPr>
        <w:t>- Duy tr×, ®Èy m¹nh phong trµo rÌn luyÖn th©n thÓ vµ c¸c ho¹t ®éng thÓ thao ngo¹i kho¸ cho tÊt c¶ häc sinh trong nhµ tr</w:t>
        <w:softHyphen/>
        <w:t>êng.</w:t>
      </w:r>
    </w:p>
    <w:p>
      <w:pPr>
        <w:pStyle w:val="Normal"/>
        <w:spacing w:lineRule="auto" w:line="256"/>
        <w:jc w:val="both"/>
        <w:rPr>
          <w:sz w:val="28"/>
        </w:rPr>
      </w:pPr>
      <w:r>
        <w:rPr>
          <w:rFonts w:eastAsia=".VnTime"/>
          <w:b/>
          <w:sz w:val="28"/>
        </w:rPr>
        <w:t xml:space="preserve">     </w:t>
      </w:r>
      <w:r>
        <w:rPr>
          <w:rFonts w:eastAsia=".VnTime"/>
          <w:sz w:val="28"/>
        </w:rPr>
        <w:t xml:space="preserve"> </w:t>
      </w:r>
      <w:r>
        <w:rPr>
          <w:sz w:val="28"/>
        </w:rPr>
        <w:t>- Th«ng qua gi¶i nh»m ph¸t hiÖn tµi n¨ng, n©ng cao thµnh tÝch thÓ thao vµ tuyÓn  chän vËn ®éng viªn xuÊt s¾c tham gia ®éi tuyÓn cña huyÖn dù HKP§ cÊp tØnh lÇn thø VIII tæ chøc tõ ngµy 06 ®Õn ngµy 08/03/2012 t¹i Nhµ tËp ®a n¨ng tr</w:t>
        <w:softHyphen/>
        <w:t>êng THPT chuyªn NguyÔn Tr·i tØnh H¶i D</w:t>
        <w:softHyphen/>
        <w:t>¬ng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rFonts w:eastAsia=".VnTime"/>
          <w:sz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 Yªu cÇu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 </w:t>
      </w:r>
      <w:r>
        <w:rPr>
          <w:sz w:val="28"/>
        </w:rPr>
        <w:t>- Gi¶i ph¶i ®</w:t>
        <w:softHyphen/>
        <w:t>îc tæ chøc nghiªm tóc, cã chÊt l</w:t>
        <w:softHyphen/>
        <w:t>îng tõ cÊp tr</w:t>
        <w:softHyphen/>
        <w:t>êng ®Õn cÊp huyÖn, t¹o ®</w:t>
        <w:softHyphen/>
        <w:t>îc phong trµo vµ khÝ thÕ thi ®ua sæi næi cña häc sinh vµ c¸c tr</w:t>
        <w:softHyphen/>
        <w:t>êng TiÓu häc trong huyÖn.</w:t>
      </w:r>
    </w:p>
    <w:p>
      <w:pPr>
        <w:pStyle w:val="Normal"/>
        <w:spacing w:lineRule="auto" w:line="256"/>
        <w:jc w:val="both"/>
        <w:rPr>
          <w:sz w:val="28"/>
        </w:rPr>
      </w:pPr>
      <w:r>
        <w:rPr>
          <w:rFonts w:eastAsia=".VnTime"/>
          <w:b/>
          <w:sz w:val="28"/>
          <w:szCs w:val="28"/>
        </w:rPr>
        <w:t xml:space="preserve">       </w:t>
      </w:r>
      <w:r>
        <w:rPr>
          <w:sz w:val="28"/>
        </w:rPr>
        <w:t>- Tæ chøc thi ®Êu ®óng LuËt, §iÒu lÖ gi¶i vµ c¸c quy ®Þnh cña Ban tæ chøc. §¶m b¶o tuyÖt ®èi an toµn, kh¸ch quan trong thi ®Êu.</w:t>
      </w:r>
    </w:p>
    <w:p>
      <w:pPr>
        <w:pStyle w:val="Normal"/>
        <w:spacing w:lineRule="auto" w:line="256"/>
        <w:jc w:val="both"/>
        <w:rPr>
          <w:b/>
          <w:b/>
          <w:sz w:val="26"/>
          <w:szCs w:val="28"/>
        </w:rPr>
      </w:pPr>
      <w:r>
        <w:rPr>
          <w:rFonts w:eastAsia=".VnTime"/>
          <w:sz w:val="28"/>
        </w:rPr>
        <w:t xml:space="preserve">       </w:t>
      </w:r>
      <w:r>
        <w:rPr>
          <w:sz w:val="28"/>
        </w:rPr>
        <w:t xml:space="preserve">- </w:t>
      </w:r>
      <w:r>
        <w:rPr>
          <w:sz w:val="26"/>
        </w:rPr>
        <w:t>ChuÈn bÞ ®Çy ®ñ vÒ mäi mÆt ®Ó tæ chøc tèt gi¶i theo ®óng môc ®Ých, yªu cÇu ®Ò ra.</w:t>
      </w:r>
    </w:p>
    <w:p>
      <w:pPr>
        <w:pStyle w:val="Normal"/>
        <w:spacing w:lineRule="auto" w:line="256"/>
        <w:jc w:val="both"/>
        <w:rPr>
          <w:sz w:val="30"/>
        </w:rPr>
      </w:pPr>
      <w:r>
        <w:rPr>
          <w:rFonts w:cs=".VnTimeH" w:ascii=".VnTimeH" w:hAnsi=".VnTimeH"/>
          <w:b/>
          <w:bCs/>
          <w:sz w:val="26"/>
        </w:rPr>
        <w:t>II. §èi t</w:t>
        <w:softHyphen/>
        <w:t>îng - Thêi gian vµ c¸ch thøc tæ chøc</w:t>
      </w:r>
      <w:r>
        <w:rPr>
          <w:sz w:val="30"/>
        </w:rPr>
        <w:t>:</w:t>
      </w:r>
    </w:p>
    <w:p>
      <w:pPr>
        <w:pStyle w:val="Normal"/>
        <w:spacing w:lineRule="auto" w:line="256"/>
        <w:ind w:firstLine="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§èi t</w:t>
        <w:softHyphen/>
        <w:t>îng, sè l</w:t>
        <w:softHyphen/>
        <w:t>îng tham gia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ab/>
        <w:t>- §èi t</w:t>
        <w:softHyphen/>
        <w:t xml:space="preserve">îng dù thi: Lµ häc sinh tiÓu häc n¨m häc 2011 - 2012 sinh n¨m 2001 trë l¹i ®©y </w:t>
      </w:r>
      <w:r>
        <w:rPr>
          <w:i/>
          <w:sz w:val="28"/>
          <w:szCs w:val="28"/>
        </w:rPr>
        <w:t xml:space="preserve">(Nªn </w:t>
        <w:softHyphen/>
        <w:t>u tiªn häc sinh ®ang häc khèi líp 3,4 vµo ®éi h×nh thi 8 ng</w:t>
        <w:softHyphen/>
        <w:t>êi vµ cã häc sinh nam tham gia)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- Sè l</w:t>
        <w:softHyphen/>
        <w:t>îng: Mçi ®éi gåm: 01 tr</w:t>
        <w:softHyphen/>
        <w:t>ëng ®oµn, 02 HLV, 11 häc sinh (Häc sinh chØ ®</w:t>
        <w:softHyphen/>
        <w:t xml:space="preserve">îc tham gia 01 néi dung dù thi: ®éi h×nh 3 hoÆc thi ®éi h×nh 8). </w:t>
      </w:r>
    </w:p>
    <w:p>
      <w:pPr>
        <w:pStyle w:val="Normal"/>
        <w:spacing w:lineRule="auto" w:line="256"/>
        <w:jc w:val="both"/>
        <w:rPr>
          <w:b/>
          <w:b/>
          <w:sz w:val="28"/>
        </w:rPr>
      </w:pPr>
      <w:r>
        <w:rPr>
          <w:rFonts w:eastAsia=".VnTime"/>
          <w:sz w:val="28"/>
        </w:rPr>
        <w:t xml:space="preserve">        </w:t>
      </w:r>
      <w:r>
        <w:rPr>
          <w:b/>
          <w:sz w:val="28"/>
        </w:rPr>
        <w:t>2. Thêi gian vµ c¸ch thøc tæ chøc:</w:t>
      </w:r>
    </w:p>
    <w:p>
      <w:pPr>
        <w:pStyle w:val="Normal"/>
        <w:spacing w:lineRule="auto" w:line="256"/>
        <w:jc w:val="both"/>
        <w:rPr>
          <w:sz w:val="28"/>
        </w:rPr>
      </w:pPr>
      <w:r>
        <w:rPr>
          <w:rFonts w:eastAsia=".VnTime"/>
          <w:b/>
          <w:sz w:val="28"/>
        </w:rPr>
        <w:t xml:space="preserve">       </w:t>
      </w:r>
      <w:r>
        <w:rPr>
          <w:sz w:val="28"/>
        </w:rPr>
        <w:t>Gi¶i ®</w:t>
        <w:softHyphen/>
        <w:t xml:space="preserve">îc tæ chøc tËp trung toµn huyÖn. Thêi gian 1 ngµy </w:t>
      </w:r>
      <w:r>
        <w:rPr>
          <w:b/>
          <w:sz w:val="28"/>
        </w:rPr>
        <w:t>(04/02/2012)</w:t>
      </w:r>
      <w:r>
        <w:rPr>
          <w:sz w:val="28"/>
        </w:rPr>
        <w:t xml:space="preserve"> t¹i nhµ ®a n¨ng tr</w:t>
        <w:softHyphen/>
        <w:t>êng TiÓu häc Nh©n QuyÒn.</w:t>
      </w:r>
    </w:p>
    <w:p>
      <w:pPr>
        <w:pStyle w:val="Normal"/>
        <w:spacing w:lineRule="auto" w:line="256"/>
        <w:ind w:firstLine="468"/>
        <w:jc w:val="both"/>
        <w:rPr/>
      </w:pPr>
      <w:r>
        <w:rPr>
          <w:b/>
          <w:sz w:val="28"/>
          <w:szCs w:val="28"/>
        </w:rPr>
        <w:t>3. ThÓ thøc thi ®Êu: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§ång ®éi</w:t>
      </w:r>
    </w:p>
    <w:p>
      <w:pPr>
        <w:pStyle w:val="Normal"/>
        <w:spacing w:lineRule="auto" w:line="256"/>
        <w:ind w:firstLine="423"/>
        <w:jc w:val="both"/>
        <w:rPr/>
      </w:pPr>
      <w:r>
        <w:rPr>
          <w:b/>
          <w:sz w:val="28"/>
          <w:szCs w:val="28"/>
        </w:rPr>
        <w:t>4. LuËt thi ®Êu:</w:t>
      </w:r>
      <w:r>
        <w:rPr>
          <w:sz w:val="28"/>
          <w:szCs w:val="28"/>
        </w:rPr>
        <w:t xml:space="preserve"> </w:t>
      </w:r>
      <w:r>
        <w:rPr>
          <w:rFonts w:cs=".VnArialH" w:ascii=".VnArialH" w:hAnsi=".VnArialH"/>
          <w:sz w:val="28"/>
          <w:szCs w:val="28"/>
        </w:rPr>
        <w:t>¸</w:t>
      </w:r>
      <w:r>
        <w:rPr>
          <w:sz w:val="28"/>
          <w:szCs w:val="28"/>
        </w:rPr>
        <w:t xml:space="preserve">p dông LuËt thi ®Êu </w:t>
      </w:r>
      <w:r>
        <w:rPr>
          <w:rFonts w:cs="Times New Roman" w:ascii="Times New Roman" w:hAnsi="Times New Roman"/>
          <w:sz w:val="28"/>
          <w:szCs w:val="28"/>
        </w:rPr>
        <w:t>môn</w:t>
      </w:r>
      <w:r>
        <w:rPr>
          <w:sz w:val="28"/>
          <w:szCs w:val="28"/>
        </w:rPr>
        <w:t xml:space="preserve"> Aerobic hiÖn hµnh cña </w:t>
      </w:r>
      <w:r>
        <w:rPr>
          <w:rFonts w:cs="Times New Roman" w:ascii="Times New Roman" w:hAnsi="Times New Roman"/>
          <w:sz w:val="28"/>
          <w:szCs w:val="28"/>
        </w:rPr>
        <w:t>Tổng cục</w:t>
      </w:r>
      <w:r>
        <w:rPr>
          <w:sz w:val="28"/>
          <w:szCs w:val="28"/>
        </w:rPr>
        <w:t xml:space="preserve"> TDTT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- Néi dung thi 03 ng</w:t>
        <w:softHyphen/>
        <w:t>êi: Theo LuËt thi ®Êu Aerobic dµnh cho nhãm tuæi ph¸t triÓn quèc gia cña Bé VHTTDL n¨m 2009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- Néi dung thi ®éi h×nh 8 ng</w:t>
        <w:softHyphen/>
        <w:t>êi sö dông theo ®iÒu lÖ Héi khoÎ Phï §æng.</w:t>
      </w:r>
    </w:p>
    <w:p>
      <w:pPr>
        <w:pStyle w:val="Normal"/>
        <w:spacing w:lineRule="auto" w:line="256"/>
        <w:ind w:firstLine="468"/>
        <w:jc w:val="both"/>
        <w:rPr/>
      </w:pPr>
      <w:r>
        <w:rPr>
          <w:b/>
          <w:sz w:val="28"/>
          <w:szCs w:val="28"/>
        </w:rPr>
        <w:t>5. Néi dung thi:</w:t>
      </w:r>
      <w:r>
        <w:rPr>
          <w:sz w:val="28"/>
          <w:szCs w:val="28"/>
        </w:rPr>
        <w:t xml:space="preserve"> Bµi thi 03 ng</w:t>
        <w:softHyphen/>
        <w:t xml:space="preserve">êi </w:t>
      </w:r>
      <w:r>
        <w:rPr>
          <w:i/>
          <w:sz w:val="28"/>
          <w:szCs w:val="28"/>
        </w:rPr>
        <w:t xml:space="preserve">(Tù chän) </w:t>
      </w:r>
      <w:r>
        <w:rPr>
          <w:sz w:val="28"/>
          <w:szCs w:val="28"/>
        </w:rPr>
        <w:t>vµ bµi thi 08 ng</w:t>
        <w:softHyphen/>
        <w:t xml:space="preserve">êi </w:t>
      </w:r>
      <w:r>
        <w:rPr>
          <w:i/>
          <w:sz w:val="28"/>
          <w:szCs w:val="28"/>
        </w:rPr>
        <w:t>(Quy ®Þnh vµ tù chän)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 Bµi thi 03 ng</w:t>
        <w:softHyphen/>
        <w:t>êi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Bµi tù chän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- DiÖn tÝch sµn thi ®Êu: 10m x 10m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ab/>
        <w:t xml:space="preserve">- Thêi gian: 1'15''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5''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Êu tróc bµi thi: Do c¸c ®¬n vÞ tù biªn so¹n theo cÊu tróc quy ®Þnh nh</w:t>
        <w:softHyphen/>
        <w:t xml:space="preserve"> sau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+ Cã phÇn më bµi vµ kÕt thóc, khíp víi nh¹c nÒn (bÊt kú nh¹c nµo phï hîp víi m«n TD Aerobic)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+ Tèi thiÓu cã 1 ®éng t¸c liªn kÕt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+ Di chuyÓn ®¶m b¶o 7 b</w:t>
        <w:softHyphen/>
        <w:softHyphen/>
        <w:t>íc c¬ b¶n cña thÓ dôc Aerobic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+ T</w:t>
        <w:softHyphen/>
        <w:t xml:space="preserve"> </w:t>
        <w:softHyphen/>
        <w:t xml:space="preserve"> thÕ chuyÓn ®éng: §øng, ngåi, quú, n»m phï hîp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+ Cã c¸c ®éng t¸c vò ®¹o cña Aerobic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+ Cã 1 th¸p trong bµi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Cã 6 ®éng t¸c ®é khã trong ®ã b¾t buéc lµ A101; C262; D181 vµ 3 ®éng t¸c tù chän yªu cÇu ®ñ nhãm ®é khã. Gi¸ trÞ ®iÓm ®é khã tõ 0.1 ®Õn 0.4 (®¨ng kÝ   tr</w:t>
        <w:softHyphen/>
        <w:softHyphen/>
        <w:t>íc theo mÉu)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+ Bao qu¸t mÆt sµn tèt.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eastAsia=".VnTime"/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 Bµi thi 08 ng</w:t>
        <w:softHyphen/>
        <w:t>êi: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ài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ự chọn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ab/>
        <w:t>- DiÖn tÝch sµn 12m x 12m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ab/>
        <w:t xml:space="preserve">- Thêi gian: 2'00''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10''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Êu tróc bµi thi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+ Bµi tù chän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ã phÇn më bµi vµ kÕt thóc khíp víi nh¹c nÒn.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ã c¸c ®éng t¸c thÓ dôc t¸c ®éng lªn toµn bé c¬ thÓ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ã c¸c ®éng t¸c vò ®¹o cña Aerobic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- T</w:t>
        <w:softHyphen/>
        <w:softHyphen/>
        <w:t xml:space="preserve"> thÕ chuyÓn ®éng: §øng, ngåi, quú, n»m phï hîp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ã 1 th¸p trong bµi</w:t>
      </w:r>
      <w:r>
        <w:rPr>
          <w:rFonts w:cs="Times New Roman" w:ascii="Times New Roman" w:hAnsi="Times New Roman"/>
          <w:sz w:val="28"/>
          <w:szCs w:val="28"/>
        </w:rPr>
        <w:t>. Bài nhóm 8 người thực hiện tháp liên kết ít nhất 4 VĐV (Chiều cao không quá 2 người chồng thẳng đứng)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ã 1 ®éng t¸c ®é khã trong mçi nhãm A,B,C,D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ay ®æi ®éi h×nh tèi thiÓu 5 lÇn (kh«ng tÝnh th¸p)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ab/>
        <w:t xml:space="preserve">*¢m nh¹c bµi tù chän: Nh¹c ViÖt Nam hoÆc nh¹c quèc tÕ phï hîp víi løa tuæi, tiÕt tÊu s«i ®éng, lµnh m¹nh, phï hîp víi bµi tËp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Bµi nh¹c dù thi nép cho Ban tæ chøc ®</w:t>
        <w:softHyphen/>
        <w:t xml:space="preserve">îc ghi trªn ®Üa CD (mçi néi dung thi mét ®Üa nép cïng víi hå s¬ dù thi). </w:t>
      </w:r>
      <w:r>
        <w:rPr>
          <w:rFonts w:cs="Times New Roman" w:ascii="Times New Roman" w:hAnsi="Times New Roman"/>
          <w:sz w:val="28"/>
          <w:szCs w:val="28"/>
        </w:rPr>
        <w:t>Nhạc dạo cho phép không quá 10”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 Bµi thi 8 ng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ười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Bà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y ®Þnh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Theo ®Üa nh¹c BTC (</w:t>
      </w:r>
      <w:r>
        <w:rPr>
          <w:b/>
          <w:sz w:val="28"/>
          <w:szCs w:val="28"/>
        </w:rPr>
        <w:t>Bµi h¸t: Em yªu tr</w:t>
        <w:softHyphen/>
        <w:t xml:space="preserve">êng em. </w:t>
      </w:r>
      <w:r>
        <w:rPr>
          <w:rFonts w:cs="Times New Roman" w:ascii="Times New Roman" w:hAnsi="Times New Roman"/>
          <w:b/>
          <w:sz w:val="28"/>
          <w:szCs w:val="28"/>
        </w:rPr>
        <w:t>Sáng tác: Hoàng Vân).</w:t>
      </w:r>
    </w:p>
    <w:p>
      <w:pPr>
        <w:pStyle w:val="Normal"/>
        <w:spacing w:lineRule="auto" w:line="264"/>
        <w:ind w:firstLine="423"/>
        <w:jc w:val="both"/>
        <w:rPr/>
      </w:pPr>
      <w:r>
        <w:rPr>
          <w:b/>
          <w:sz w:val="28"/>
          <w:szCs w:val="28"/>
        </w:rPr>
        <w:t>6. Trang phôc thi ®Êu</w:t>
      </w:r>
      <w:r>
        <w:rPr>
          <w:rFonts w:cs=".VnArialH" w:ascii=".VnArialH" w:hAnsi=".VnArialH"/>
          <w:b/>
          <w:sz w:val="28"/>
          <w:szCs w:val="28"/>
        </w:rPr>
        <w:t>:</w:t>
      </w:r>
      <w:r>
        <w:rPr>
          <w:rFonts w:cs=".VnArialH" w:ascii=".VnArialH" w:hAnsi=".VnArialH"/>
          <w:i/>
          <w:sz w:val="28"/>
          <w:szCs w:val="28"/>
        </w:rPr>
        <w:t xml:space="preserve"> </w:t>
      </w:r>
      <w:r>
        <w:rPr>
          <w:rFonts w:cs=".VnArialH" w:ascii=".VnArialH" w:hAnsi=".VnArialH"/>
          <w:sz w:val="28"/>
          <w:szCs w:val="28"/>
        </w:rPr>
        <w:t>¸</w:t>
      </w:r>
      <w:r>
        <w:rPr>
          <w:sz w:val="28"/>
          <w:szCs w:val="28"/>
        </w:rPr>
        <w:t>o liÒn quÇn, giÇy ba ta buéc d©y, tÊt ng¾n cæ, ®Çu tãc gän gµng, kh«ng ®</w:t>
        <w:softHyphen/>
        <w:t>îc mang trang søc ¶nh h</w:t>
        <w:softHyphen/>
        <w:t>ëng ®Õn thi ®Êu</w:t>
      </w:r>
      <w:r>
        <w:rPr>
          <w:rFonts w:cs="Times New Roman" w:ascii="Times New Roman" w:hAnsi="Times New Roman"/>
          <w:sz w:val="28"/>
          <w:szCs w:val="28"/>
        </w:rPr>
        <w:t>. HLV ra sàn thi đấu để chỉ đạo bắt buộc cũng phải mang trang phục thể thao.</w:t>
      </w:r>
    </w:p>
    <w:p>
      <w:pPr>
        <w:pStyle w:val="Normal"/>
        <w:spacing w:lineRule="auto" w:line="264"/>
        <w:ind w:firstLine="378"/>
        <w:jc w:val="both"/>
        <w:rPr/>
      </w:pPr>
      <w:r>
        <w:rPr>
          <w:b/>
          <w:sz w:val="28"/>
          <w:szCs w:val="28"/>
        </w:rPr>
        <w:t xml:space="preserve">7.  C¸ch tÝnh ®iÓm: 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Bµi 03 ng</w:t>
        <w:softHyphen/>
        <w:t>êi: BiÓu ®iÓm 20. Trong ®ã ®iÓm nghÖ thuËt (10 ®iÓm); ®iÓm thùc hiÖn (10 ®iÓm); ®iÓm th</w:t>
        <w:softHyphen/>
        <w:t>ëng lµ tæng gi¸ trÞ ®iÓm cña c¸c ®éng t¸c ®é khã ®· ®¨ng ký víi Ban tæ chøc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- Bµi thi 08 ng</w:t>
        <w:softHyphen/>
        <w:t xml:space="preserve">êi: BiÓu ®iÓm 100 ®iÓm </w:t>
      </w:r>
      <w:r>
        <w:rPr>
          <w:i/>
          <w:sz w:val="28"/>
          <w:szCs w:val="28"/>
        </w:rPr>
        <w:t>(¸p dông cho c¶ 02 bµi thi)</w:t>
      </w:r>
      <w:r>
        <w:rPr>
          <w:sz w:val="28"/>
          <w:szCs w:val="28"/>
        </w:rPr>
        <w:t xml:space="preserve"> bao gåm khíp nh¹c: 10 ®iÓm, ®éi h×nh: 10 ®iÓm; Thùc hiÖn ®éng t¸c: 20 ®iÓm; Phong c¸ch biÓu diÔn: 10 ®iÓm; ChÊt l</w:t>
        <w:softHyphen/>
        <w:t>îng thùc hiÖn ®éng t¸c khã: 20 ®iÓm; Thùc hiÖn bµi tËp ®Òu ®Ñp: 20 ®iÓm; §¶m b¶o ®óng thêi gian quy ®Þnh, ®éi cã häc sinh nam: 10 ®iÓm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Ngoµi nh÷ng quy ®Þnh trªn sÏ ®</w:t>
        <w:softHyphen/>
        <w:t>îc tÝnh ®iÓm trõ tuú thuéc lçi vi ph¹m</w:t>
      </w:r>
    </w:p>
    <w:p>
      <w:pPr>
        <w:pStyle w:val="Normal"/>
        <w:spacing w:lineRule="auto" w:line="264"/>
        <w:jc w:val="both"/>
        <w:rPr>
          <w:rFonts w:ascii=".VnTimeH" w:hAnsi=".VnTimeH" w:cs=".VnTimeH"/>
          <w:b/>
          <w:b/>
          <w:bCs/>
          <w:sz w:val="22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b/>
          <w:sz w:val="28"/>
          <w:szCs w:val="28"/>
        </w:rPr>
        <w:t>8.</w:t>
      </w:r>
      <w:r>
        <w:rPr>
          <w:b/>
          <w:bCs/>
          <w:sz w:val="28"/>
        </w:rPr>
        <w:t xml:space="preserve"> Hå s¬ vµ thµnh phÇn §oµn tham dù</w:t>
      </w:r>
      <w:r>
        <w:rPr>
          <w:b/>
          <w:sz w:val="28"/>
        </w:rPr>
        <w:t>:</w:t>
      </w:r>
    </w:p>
    <w:p>
      <w:pPr>
        <w:pStyle w:val="Normal"/>
        <w:spacing w:lineRule="auto" w:line="264"/>
        <w:ind w:firstLine="714"/>
        <w:jc w:val="both"/>
        <w:rPr>
          <w:sz w:val="28"/>
        </w:rPr>
      </w:pPr>
      <w:r>
        <w:rPr>
          <w:b/>
          <w:bCs/>
          <w:i/>
          <w:iCs/>
          <w:sz w:val="28"/>
        </w:rPr>
        <w:t>* Hå s¬</w:t>
      </w:r>
      <w:r>
        <w:rPr>
          <w:sz w:val="28"/>
        </w:rPr>
        <w:t xml:space="preserve"> : Gåm: B¶n ®¨ng ký tæng hîp vËn ®éng viªn dù thi; PhiÕu thi ®Êu c¸ nh©n cña tõng vËn ®éng viªn ( theo mÉu).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( HiÖu tr</w:t>
        <w:softHyphen/>
        <w:t>ëng c¸c nhµ tr</w:t>
        <w:softHyphen/>
        <w:t>êng chÞu tr¸ch nhiÖm vÒ nh©n sù tham dù cña ®¬n vÞ m×nh)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 xml:space="preserve">Thêi gian nép vÒ Phßng Gi¸o dôc ( Trùc tiÕp cho ®/c L©n) vµo </w:t>
      </w:r>
      <w:r>
        <w:rPr>
          <w:b/>
          <w:sz w:val="28"/>
        </w:rPr>
        <w:t>ngµy 31/01/2012</w:t>
      </w:r>
      <w:r>
        <w:rPr>
          <w:sz w:val="28"/>
        </w:rPr>
        <w:t>.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b/>
          <w:bCs/>
          <w:i/>
          <w:iCs/>
          <w:sz w:val="28"/>
        </w:rPr>
        <w:t>* Thµnh phÇn §oµn tham dù gi¶i</w:t>
      </w:r>
      <w:r>
        <w:rPr>
          <w:sz w:val="28"/>
        </w:rPr>
        <w:t xml:space="preserve"> : Mçi tr</w:t>
        <w:softHyphen/>
        <w:t>êng thµnh lËp 1 ®oµn gåm : Tr</w:t>
        <w:softHyphen/>
        <w:t>ëng ®oµn : L·nh ®¹o nhµ tr</w:t>
        <w:softHyphen/>
        <w:t>êng;  HuÊn luyÖn viªn ( lµ gi¸o viªn phô tr¸ch GDTC ); §éi tuyÓn häc sinh tham gia thi ®Êu cïng 1 sè gi¸o viªn vµ häc sinh tham gia phôc vô vµ cæ vò.</w:t>
      </w:r>
    </w:p>
    <w:p>
      <w:pPr>
        <w:pStyle w:val="Normal"/>
        <w:spacing w:lineRule="auto" w:line="264"/>
        <w:jc w:val="both"/>
        <w:rPr/>
      </w:pPr>
      <w:r>
        <w:rPr>
          <w:rFonts w:eastAsia=".VnTime"/>
          <w:b/>
          <w:sz w:val="28"/>
        </w:rPr>
        <w:t xml:space="preserve">    </w:t>
      </w:r>
      <w:r>
        <w:rPr>
          <w:b/>
          <w:sz w:val="28"/>
        </w:rPr>
        <w:t>9.</w:t>
      </w:r>
      <w:r>
        <w:rPr>
          <w:b/>
          <w:bCs/>
          <w:sz w:val="28"/>
        </w:rPr>
        <w:t xml:space="preserve"> Khen th</w:t>
        <w:softHyphen/>
        <w:t>ëng - Kû luËt- KhiÕu n¹i</w:t>
      </w:r>
      <w:r>
        <w:rPr>
          <w:b/>
          <w:sz w:val="28"/>
        </w:rPr>
        <w:t>: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b/>
          <w:bCs/>
          <w:i/>
          <w:iCs/>
          <w:sz w:val="28"/>
        </w:rPr>
        <w:t>a) Khen th</w:t>
        <w:softHyphen/>
        <w:t xml:space="preserve">ëng </w:t>
      </w:r>
      <w:r>
        <w:rPr>
          <w:sz w:val="28"/>
        </w:rPr>
        <w:t>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i/>
          <w:iCs/>
          <w:sz w:val="28"/>
        </w:rPr>
        <w:t>* Toµn ®oµn</w:t>
      </w:r>
      <w:r>
        <w:rPr>
          <w:sz w:val="28"/>
        </w:rPr>
        <w:t xml:space="preserve"> : Phßng Gi¸o dôc tÆng cê vµ tiÒn th</w:t>
        <w:softHyphen/>
        <w:t>ëng cho c¸c ®oµn ®¹t gi¶i NhÊt - Nh× - Ba ( 1 gi¶i NhÊt; 2 gi¶i Nh× vµ 3 gi¶i Ba)</w:t>
      </w:r>
    </w:p>
    <w:p>
      <w:pPr>
        <w:pStyle w:val="Normal"/>
        <w:spacing w:lineRule="auto" w:line="264"/>
        <w:ind w:firstLine="284"/>
        <w:jc w:val="both"/>
        <w:rPr>
          <w:sz w:val="28"/>
        </w:rPr>
      </w:pPr>
      <w:r>
        <w:rPr>
          <w:i/>
          <w:iCs/>
          <w:sz w:val="28"/>
        </w:rPr>
        <w:t>* C¸ nh©n</w:t>
      </w:r>
      <w:r>
        <w:rPr>
          <w:sz w:val="28"/>
        </w:rPr>
        <w:t xml:space="preserve"> : Phßng Gi¸o dôc cÊp giÊy chøng nhËn cho V§V xÕp thø NhÊt- Nh× - Ba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i/>
          <w:iCs/>
          <w:sz w:val="28"/>
        </w:rPr>
        <w:t>b) Kû luËt</w:t>
      </w:r>
      <w:r>
        <w:rPr>
          <w:sz w:val="28"/>
        </w:rPr>
        <w:t xml:space="preserve"> : 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- C¸c c¸ nh©n vi ph¹m §iÒu lÖ, thiÕu t«n träng Ban tæ chøc, träng tµi, g©y mÊt ®oµn kÕt, ¶nh h</w:t>
        <w:softHyphen/>
        <w:t>ëng ®Õn kÕt qu¶ chung cña gi¶i tuú theo møc ®é sÏ bÞ phª b×nh, c¶nh c¸o hoÆc huû bá kÕt qu¶ thi ®Êu, ...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- C¸c lçi vi ph¹m vÒ LuËt thi ®Êu do Ban träng tµi xö lý t¹i chç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i/>
          <w:iCs/>
          <w:sz w:val="28"/>
        </w:rPr>
        <w:t>c) KhiÕu n¹i</w:t>
      </w:r>
      <w:r>
        <w:rPr>
          <w:sz w:val="28"/>
        </w:rPr>
        <w:t xml:space="preserve"> : Mäi khiÕu n¹i ph¶i b»ng v¨n b¶n do Phô tr¸ch ®oµn ký vµ göi vÒ Ban tæ chøc trong thêi gian thi ®Êu. Ban tæ chøc cã tr¸ch nhiÖm xö lý gi¶i quyÕt kÞp thêi.</w:t>
      </w:r>
    </w:p>
    <w:p>
      <w:pPr>
        <w:pStyle w:val="Normal"/>
        <w:spacing w:lineRule="auto" w:line="264"/>
        <w:rPr/>
      </w:pPr>
      <w:r>
        <w:rPr>
          <w:rFonts w:cs=".VnTimeH" w:ascii=".VnTimeH" w:hAnsi=".VnTimeH"/>
          <w:b/>
          <w:bCs/>
          <w:sz w:val="26"/>
        </w:rPr>
        <w:t>III. Mét sè vÊn ®Ò vÒ c«ng t¸c tæ chøc vµ kinh phÝ</w:t>
      </w:r>
      <w:r>
        <w:rPr>
          <w:sz w:val="30"/>
        </w:rPr>
        <w:t>: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) Thµnh lËp Ban ChØ ®¹o - Tæ chøc: </w:t>
      </w:r>
      <w:r>
        <w:rPr>
          <w:sz w:val="28"/>
        </w:rPr>
        <w:t>Phßng Gi¸o dôc vµ §µo t¹o thµnh lËp Ban chØ ®¹o vµ tæ chøc ®Ó chØ ®¹o, ®iÒu hµnh vµ tæ chøc triÓn khai thùc hiÖn.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b/>
          <w:bCs/>
          <w:sz w:val="28"/>
        </w:rPr>
        <w:t>2) VÒ c«ng t¸c chuyªn m«n vµ träng tµi</w:t>
      </w:r>
      <w:r>
        <w:rPr>
          <w:sz w:val="28"/>
        </w:rPr>
        <w:t xml:space="preserve"> : Ban chØ ®¹o vµ tæ chøc cña huyÖn tæ chøc tËp huÊn, bè trÝ s¾p xÕp, ®iÒu ®éng c¸c ®ång chÝ trong BC§ vµ träng tµi tham gia chØ ®¹o, ®iÒu hµnh tæ chøc c¸c trËn ®Êu ®Ó ®¶m b¶o yªu cÇu vÒ chuyªn m«n vµ tÝnh kh¸ch quan, c«ng b»ng cña gi¶i .</w:t>
      </w:r>
    </w:p>
    <w:p>
      <w:pPr>
        <w:pStyle w:val="Normal"/>
        <w:spacing w:lineRule="auto" w:line="264"/>
        <w:jc w:val="both"/>
        <w:rPr/>
      </w:pPr>
      <w:r>
        <w:rPr>
          <w:rFonts w:eastAsia=".VnTime"/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* Ngµy 01/02/2012 </w:t>
      </w:r>
      <w:r>
        <w:rPr>
          <w:sz w:val="28"/>
        </w:rPr>
        <w:t>: Häp thèng nhÊt kÕ ho¹ch tæ chøc vµ tËp huÊn träng tµi t¹i Phßng GD - §T ( Thµnh phÇn : Ban chØ ®¹o - Tæ chøc gi¶i + Tr</w:t>
        <w:softHyphen/>
        <w:t>ëng ®oµn vµ huÊn luyÖn viªn c¸c ®éi + Tæ träng tµi ®iÒu hµnh gi¶i. Thêi gian tõ 7h30'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</w:rPr>
        <w:t>3) VÒ c¬ së vËt chÊt vµ kinh phÝ</w:t>
      </w:r>
      <w:r>
        <w:rPr>
          <w:sz w:val="28"/>
        </w:rPr>
        <w:t xml:space="preserve"> 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i/>
          <w:iCs/>
          <w:sz w:val="28"/>
        </w:rPr>
        <w:t>a) C¬ së vËt chÊt</w:t>
      </w:r>
      <w:r>
        <w:rPr>
          <w:sz w:val="28"/>
        </w:rPr>
        <w:t xml:space="preserve"> : Phßng Gi¸o dôc vµ §µo t¹o nhê CSVC cña tr</w:t>
        <w:softHyphen/>
        <w:t>êng TiÓu häc Nh©n QuyÒn vµ huy ®éng ®Öm tËp cña tÊt c¶ c¸c tr</w:t>
        <w:softHyphen/>
        <w:t>êng TiÓu häc trong huyÖn ®Ó chuÈn bÞ tèt c¸c ®iÒu kiÖn phôc vô gi¶i nh</w:t>
        <w:softHyphen/>
        <w:t>: trang trÝ kh¸nh tiÕt; loa ®µi; sµn thi ®Êu; n</w:t>
        <w:softHyphen/>
        <w:t>íc uèng; c«ng t¸c y tÕ, b¶o vÖ... ®¶m b¶o ®óng quy ®Þnh cña §iÒu lÖ gi¶i vµ LuËt thi ®Êu.</w:t>
      </w:r>
    </w:p>
    <w:p>
      <w:pPr>
        <w:pStyle w:val="Normal"/>
        <w:spacing w:lineRule="auto" w:line="276"/>
        <w:jc w:val="both"/>
        <w:rPr/>
      </w:pPr>
      <w:r>
        <w:rPr>
          <w:rFonts w:eastAsia=".VnTime"/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* Ngµy 03/02/2012 </w:t>
      </w:r>
      <w:r>
        <w:rPr>
          <w:sz w:val="28"/>
        </w:rPr>
        <w:t>: C¸c ®¬n vÞ tËp kÕt ®Öm t¹i tr</w:t>
        <w:softHyphen/>
        <w:t>êng TiÓu häc Nh©n QuyÒ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i/>
          <w:iCs/>
          <w:sz w:val="28"/>
        </w:rPr>
        <w:t>b) Kinh phÝ tæ chøc</w:t>
      </w:r>
      <w:r>
        <w:rPr>
          <w:sz w:val="28"/>
        </w:rPr>
        <w:t xml:space="preserve"> : 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- Phßng GD - §T lo kinh phÝ tæ chøc, khen th</w:t>
        <w:softHyphen/>
        <w:t>ëng gi¶i cÊp huyÖn vµ kinh phÝ tËp huÊn ®éi tuyÓn tham dù cÊp tØnh.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- C¸c ®¬n vÞ tù bè trÝ ®iÒu kiÖn ®i l¹i vµ ¨n nghØ cña §oµn m×nh trong thêi gian tham gia gi¶i cÊp huyÖn vµ lo kinh phÝ sinh ho¹t ¨n nghØ cho häc sinh tham dù ë cÊp tØnh ( theo møc quy ®Þnh cña Së)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b/>
          <w:sz w:val="28"/>
        </w:rPr>
        <w:t>4. LÞch tæ chøc ngµy 04/02/2012</w:t>
      </w:r>
      <w:r>
        <w:rPr>
          <w:sz w:val="28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</w:r>
      <w:r>
        <w:rPr>
          <w:i/>
          <w:sz w:val="28"/>
        </w:rPr>
        <w:t>* Buæi s¸ng</w:t>
      </w:r>
      <w:r>
        <w:rPr>
          <w:sz w:val="28"/>
        </w:rPr>
        <w:t xml:space="preserve"> : - Tõ 7h30' - 8h00' : Khai m¹c - C«ng bè §iÒu lÖ, néi dung thi ®Êu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ab/>
        <w:t xml:space="preserve">            - Tõ 8h00' - 11h30' : Thi ®Êu §éi h×nh 3 ng</w:t>
        <w:softHyphen/>
        <w:t xml:space="preserve">êi </w:t>
      </w:r>
    </w:p>
    <w:p>
      <w:pPr>
        <w:pStyle w:val="Normal"/>
        <w:spacing w:lineRule="auto" w:line="276"/>
        <w:jc w:val="both"/>
        <w:rPr/>
      </w:pPr>
      <w:r>
        <w:rPr>
          <w:rFonts w:eastAsia=".VnTime"/>
          <w:sz w:val="28"/>
        </w:rPr>
        <w:t xml:space="preserve">                                                               </w:t>
      </w:r>
      <w:r>
        <w:rPr>
          <w:sz w:val="28"/>
        </w:rPr>
        <w:t>vµ Bµi quy ®Þnh ®éi h×nh 8 ng</w:t>
        <w:softHyphen/>
        <w:t>êi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</w:r>
      <w:r>
        <w:rPr>
          <w:i/>
          <w:sz w:val="28"/>
        </w:rPr>
        <w:t>* Buæi chiÒu</w:t>
      </w:r>
      <w:r>
        <w:rPr>
          <w:sz w:val="28"/>
        </w:rPr>
        <w:t xml:space="preserve"> : - Tõ 13h30' - 16h30' : TiÕp tôc thi ®Êu bµi quy ®Þnh </w:t>
      </w:r>
    </w:p>
    <w:p>
      <w:pPr>
        <w:pStyle w:val="Normal"/>
        <w:spacing w:lineRule="auto" w:line="276"/>
        <w:jc w:val="both"/>
        <w:rPr/>
      </w:pPr>
      <w:r>
        <w:rPr>
          <w:rFonts w:eastAsia=".VnTime"/>
          <w:sz w:val="28"/>
        </w:rPr>
        <w:t xml:space="preserve">                                                               </w:t>
      </w:r>
      <w:r>
        <w:rPr>
          <w:sz w:val="28"/>
        </w:rPr>
        <w:t>vµ bµi tù chän cña ®éi h×nh 8 ng</w:t>
        <w:softHyphen/>
        <w:t>êi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ab/>
        <w:tab/>
        <w:t xml:space="preserve">   - Tõ 16h30' - 17h00' : Tæng kÕt trao gi¶i th</w:t>
        <w:softHyphen/>
        <w:t>ëng.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Trªn ®©y lµ KÕ ho¹ch tæ chøc Gi¶i ThÓ dôc Aer«bic häc sinh TiÓu häc trong khu«n khæ HKP§ huyÖn B×nh Giang lÇn thø VIII, Phßng Gi¸o dôc- §µo t¹o  yªu cÇu c¸c tr</w:t>
        <w:softHyphen/>
        <w:t>êng triÓn khai thùc hiÖn nghiªm tóc, cã hiÖu qu¶./.</w:t>
      </w:r>
    </w:p>
    <w:p>
      <w:pPr>
        <w:pStyle w:val="Normal"/>
        <w:spacing w:lineRule="auto" w:line="2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.VnTimeH" w:hAnsi=".VnTimeH" w:cs=".VnTimeH"/>
          <w:b/>
          <w:b/>
          <w:sz w:val="30"/>
        </w:rPr>
      </w:pPr>
      <w:r>
        <w:rPr>
          <w:b/>
          <w:i/>
          <w:sz w:val="24"/>
          <w:szCs w:val="24"/>
        </w:rPr>
        <w:t>N¬i nhËn</w:t>
      </w:r>
      <w:r>
        <w:rPr>
          <w:i/>
          <w:sz w:val="24"/>
          <w:szCs w:val="24"/>
        </w:rPr>
        <w:t xml:space="preserve">:                                                                      </w:t>
      </w:r>
      <w:r>
        <w:rPr>
          <w:rFonts w:cs=".VnTimeH" w:ascii=".VnTimeH" w:hAnsi=".VnTimeH"/>
          <w:b/>
          <w:sz w:val="26"/>
          <w:szCs w:val="24"/>
        </w:rPr>
        <w:t>Ban chØ ®¹o HKP§ huyÖn</w:t>
      </w:r>
    </w:p>
    <w:p>
      <w:pPr>
        <w:pStyle w:val="Normal"/>
        <w:spacing w:lineRule="auto" w:line="252"/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- Ban chØ ®¹o HKP§ huyÖn;          </w:t>
      </w:r>
      <w:r>
        <w:rPr>
          <w:sz w:val="24"/>
          <w:szCs w:val="24"/>
        </w:rPr>
        <w:t xml:space="preserve">( ®Ó b¸o c¸o)                    </w:t>
      </w:r>
      <w:r>
        <w:rPr>
          <w:b/>
          <w:sz w:val="26"/>
        </w:rPr>
        <w:t>Phã tr</w:t>
        <w:softHyphen/>
        <w:t>ëng ban TTr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52"/>
        <w:ind w:firstLine="84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114300" cy="228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153pt;margin-top:7.6pt;width:8.95pt;height:17.95pt;mso-wrap-style:none;v-text-anchor:middle" type="_x0000_t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- Ban chØ ®¹o Tæ chøc gi¶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86995</wp:posOffset>
                </wp:positionV>
                <wp:extent cx="1485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®Ó thùc hiÖ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8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 ®Ó thùc hiÖ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84"/>
        <w:jc w:val="both"/>
        <w:rPr>
          <w:sz w:val="24"/>
        </w:rPr>
      </w:pPr>
      <w:r>
        <w:rPr>
          <w:sz w:val="24"/>
        </w:rPr>
        <w:t>- Nh</w:t>
        <w:softHyphen/>
        <w:t xml:space="preserve"> kÝnh göi;</w:t>
      </w:r>
    </w:p>
    <w:p>
      <w:pPr>
        <w:pStyle w:val="Normal"/>
        <w:spacing w:lineRule="auto" w:line="252"/>
        <w:ind w:firstLine="84"/>
        <w:jc w:val="both"/>
        <w:rPr>
          <w:sz w:val="22"/>
        </w:rPr>
      </w:pPr>
      <w:r>
        <w:rPr>
          <w:sz w:val="22"/>
        </w:rPr>
        <w:t>- L</w:t>
        <w:softHyphen/>
        <w:t>u VP, GDTC - YT.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rFonts w:eastAsia=".VnTime"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eastAsia=".VnTimeH" w:cs=".VnTimeH" w:ascii=".VnTimeH" w:hAnsi=".VnTimeH"/>
          <w:b/>
          <w:sz w:val="26"/>
          <w:szCs w:val="28"/>
        </w:rPr>
        <w:t xml:space="preserve">                                                                                               </w:t>
      </w:r>
      <w:r>
        <w:rPr>
          <w:rFonts w:cs=".VnTimeH" w:ascii=".VnTimeH" w:hAnsi=".VnTimeH"/>
          <w:b/>
          <w:sz w:val="26"/>
          <w:szCs w:val="28"/>
        </w:rPr>
        <w:t>Tr</w:t>
        <w:softHyphen/>
        <w:t>ëng Phßng GD&amp;§T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Ph¹m Thanh Tïng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76" w:before="0" w:after="0"/>
        <w:rPr/>
      </w:pPr>
      <w:r>
        <w:rPr/>
      </w:r>
    </w:p>
    <w:p>
      <w:pPr>
        <w:pStyle w:val="BodyText2"/>
        <w:spacing w:lineRule="auto" w:line="276" w:before="0" w:after="0"/>
        <w:rPr/>
      </w:pPr>
      <w:r>
        <w:rPr/>
      </w:r>
    </w:p>
    <w:p>
      <w:pPr>
        <w:pStyle w:val="BodyText2"/>
        <w:spacing w:lineRule="auto" w:line="276" w:before="0" w:after="0"/>
        <w:rPr/>
      </w:pPr>
      <w:r>
        <w:rPr/>
      </w:r>
    </w:p>
    <w:p>
      <w:pPr>
        <w:pStyle w:val="BodyText2"/>
        <w:spacing w:lineRule="auto" w:line="276" w:before="0" w:after="0"/>
        <w:rPr/>
      </w:pPr>
      <w:r>
        <w:rPr/>
      </w:r>
    </w:p>
    <w:p>
      <w:pPr>
        <w:pStyle w:val="BodyText2"/>
        <w:spacing w:lineRule="auto" w:line="276" w:before="0" w:after="0"/>
        <w:rPr/>
      </w:pPr>
      <w:r>
        <w:rPr/>
      </w:r>
    </w:p>
    <w:p>
      <w:pPr>
        <w:pStyle w:val="BodyText2"/>
        <w:spacing w:lineRule="auto" w:line="276" w:before="0" w:after="0"/>
        <w:rPr/>
      </w:pPr>
      <w:r>
        <w:rPr/>
      </w:r>
    </w:p>
    <w:p>
      <w:pPr>
        <w:pStyle w:val="BodyText2"/>
        <w:spacing w:lineRule="auto" w:line="276" w:before="0" w:after="0"/>
        <w:rPr/>
      </w:pPr>
      <w:r>
        <w:rPr/>
      </w:r>
    </w:p>
    <w:p>
      <w:pPr>
        <w:pStyle w:val="BodyText2"/>
        <w:spacing w:lineRule="auto" w:line="276" w:before="0" w:after="0"/>
        <w:rPr/>
      </w:pPr>
      <w:r>
        <w:rPr/>
      </w:r>
    </w:p>
    <w:p>
      <w:pPr>
        <w:pStyle w:val="BodyText2"/>
        <w:spacing w:lineRule="auto" w:line="276"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6"/>
          <w:szCs w:val="28"/>
        </w:rPr>
        <w:t>PhiÕu dù thi gi¶i thÓ dôc aer«bic tiÓu häc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6"/>
          <w:szCs w:val="28"/>
        </w:rPr>
        <w:t>Héi kháe phï ®æng huyÖn b×nh giang lÇn thø viii -2012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1275</wp:posOffset>
                      </wp:positionV>
                      <wp:extent cx="1153160" cy="1380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6"/>
                                    </w:rPr>
                                    <w:t>¶</w:t>
                                  </w:r>
                                  <w:r>
                                    <w:rPr>
                                      <w:sz w:val="26"/>
                                    </w:rPr>
                                    <w:t>nh 3x4 cã dÊu gi¸p lai cña tr</w:t>
                                    <w:softHyphen/>
                                    <w:t>ê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pt;height:108.7pt;mso-wrap-distance-left:9.05pt;mso-wrap-distance-right:9.05pt;mso-wrap-distance-top:0pt;mso-wrap-distance-bottom:0pt;margin-top:3.25pt;mso-position-vertical-relative:text;margin-left:1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  <w:t>¶</w:t>
                            </w:r>
                            <w:r>
                              <w:rPr>
                                <w:sz w:val="26"/>
                              </w:rPr>
                              <w:t>nh 3x4 cã dÊu gi¸p lai cña tr</w:t>
                              <w:softHyphen/>
                              <w:t>ê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- Hä vµ tªn häc sinh :                                                   Nam, N÷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- Ngµy, th¸ng, n¨m sinh :                               D©n téc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- Líp :                     Tr</w:t>
              <w:softHyphen/>
              <w:t>êng 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- §Þa chØ theo hé khÈu th</w:t>
              <w:softHyphen/>
              <w:t>êng tró :</w:t>
            </w:r>
          </w:p>
          <w:p>
            <w:pPr>
              <w:pStyle w:val="Normal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- XÕp lo¹i häc lùc :                             H¹nh kiÓm :</w:t>
            </w:r>
          </w:p>
          <w:p>
            <w:pPr>
              <w:pStyle w:val="Normal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h÷ ký cña hä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eastAsia=".VnTimeH" w:cs=".VnTimeH"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8"/>
              </w:rPr>
              <w:t xml:space="preserve">                      </w:t>
            </w:r>
            <w:r>
              <w:rPr>
                <w:rFonts w:cs=".VnTimeH" w:ascii=".VnTimeH" w:hAnsi=".VnTimeH"/>
                <w:b/>
                <w:sz w:val="26"/>
                <w:szCs w:val="28"/>
              </w:rPr>
              <w:t>GVCN                                                                     HiÖu tr</w:t>
              <w:softHyphen/>
              <w:t>ëng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6"/>
                <w:szCs w:val="28"/>
              </w:rPr>
              <w:t>( Ký, ghi râ hä tªn)                                                          ( Ký, ®ãng dÊu)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/>
        <w:ind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4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76" w:before="0" w:after="0"/>
        <w:rPr/>
      </w:pPr>
      <w:r>
        <w:rPr/>
      </w:r>
    </w:p>
    <w:p>
      <w:pPr>
        <w:pStyle w:val="BodyText2"/>
        <w:spacing w:lineRule="auto" w:line="276" w:before="0" w:after="0"/>
        <w:rPr/>
      </w:pPr>
      <w:r>
        <w:rPr/>
      </w:r>
    </w:p>
    <w:p>
      <w:pPr>
        <w:pStyle w:val="BodyText2"/>
        <w:spacing w:lineRule="auto" w:line="276" w:before="0" w:after="0"/>
        <w:rPr/>
      </w:pPr>
      <w:r>
        <w:rPr/>
      </w:r>
    </w:p>
    <w:p>
      <w:pPr>
        <w:pStyle w:val="Normal"/>
        <w:spacing w:lineRule="auto" w:line="264"/>
        <w:ind w:firstLine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354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6480" w:hanging="0"/>
      <w:jc w:val="both"/>
      <w:outlineLvl w:val="2"/>
    </w:pPr>
    <w:rPr>
      <w:rFonts w:ascii=".VnTimeH" w:hAnsi=".VnTimeH" w:cs=".VnTimeH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880" w:firstLine="720"/>
      <w:jc w:val="center"/>
      <w:outlineLvl w:val="3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vantH" w:hAnsi=".VnAvantH" w:cs=".VnAvantH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center"/>
      <w:outlineLvl w:val="7"/>
    </w:pPr>
    <w:rPr>
      <w:rFonts w:ascii=".VnTimeH" w:hAnsi=".VnTimeH" w:cs=".VnTimeH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tLeast" w:line="22" w:before="80" w:after="0"/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24:00Z</dcterms:created>
  <dc:creator>OPEY A.</dc:creator>
  <dc:description/>
  <cp:keywords/>
  <dc:language>en-US</dc:language>
  <cp:lastModifiedBy>Thanh An</cp:lastModifiedBy>
  <cp:lastPrinted>2002-06-25T07:45:00Z</cp:lastPrinted>
  <dcterms:modified xsi:type="dcterms:W3CDTF">2002-06-25T01:00:00Z</dcterms:modified>
  <cp:revision>229</cp:revision>
  <dc:subject/>
  <dc:title>OpeY 2k1 version - Philippines</dc:title>
</cp:coreProperties>
</file>